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едагога-психоло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здание социально-психологических условий для эмоционального благополучия, воспитания и обучения ребенка в ситуациях социально-психологических взаимодействий, организуемых в рамках школы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казание помощи ученикам в определении своих возможностей,  исходя из способностей, интересов и состояния здоровья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Содействие учителем, родителям в воспитании учащих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истематическое отслеживание психолого-педагогического статуса ребенка  динамики его психического становления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Участие в создании социально-психологических условий для развития личности учащихся и их успешного обучения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Участие в создании социально-психологических условий для оказания помощи детям, имеющим проблемы в психологическом развитии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28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94"/>
        <w:gridCol w:w="1816"/>
        <w:gridCol w:w="1284"/>
        <w:gridCol w:w="1651"/>
        <w:gridCol w:w="1284"/>
        <w:gridCol w:w="2006"/>
      </w:tblGrid>
      <w:tr>
        <w:trPr/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еятельности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деятельности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ия проведения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проведения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полагаемый результат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7" w:right="-108" w:hanging="0"/>
              <w:rPr/>
            </w:pPr>
            <w:r>
              <w:rPr/>
              <w:t>Психодиагностика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1. Изучение психологического развития учащихся  1 классов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Индивидуальное и групповое тестирование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сентябрь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Планирование индивидуальной и групповой коррекционной работы по развитию психических процессов учащих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2.Изучение психического развития учащихся, находящихся на домашнем обучен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Индивидуальное тестир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 20.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Разработка индивидуального маршрута развития психической сферы учащихся. Дифференцированный подход в обучен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3. Изучение развития личности учащихся классов корре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ое т</w:t>
            </w:r>
          </w:p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естирование</w:t>
            </w:r>
          </w:p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Мониторинг разв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классные руководите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октябрь, нояб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ланирование индивидуальной и групповой коррекционной работы по развитию психических процессов учащих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4. Диагностика по запросу классных руководителей и род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ое и индивидуальное собесед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5. Тестирование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0 класс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Диагнос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ноябрь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Апрель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Определение уровня  адаптации и сформированности профессиональной направленност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6. Изучение адаптации первокласс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П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классный руковод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ктябрь, нояб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пределение уровня  адаптации с целью планирования коррекционной работы с отд. учащимис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7. Изучение адаптации пятикласс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ПП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классный руководите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ктябрь, апр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рофилактика заболеваний, реабилитац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.8  Изучение Карт наблюдения  учащихся группы «Рис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 семестр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циаьно-психологическая реабилитация подростков группы социального риска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вивающая и коррекционная рабо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1. Проведение коррекционных занятий в классах ОВЗ (8,9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 xml:space="preserve">Групповые занят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 в соотв. с расписан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звитие навыков общения, повышение культурного уровня, социальная адаптац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2. Посещение уроков 1-5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pacing w:val="-14"/>
                <w:sz w:val="19"/>
              </w:rPr>
              <w:t>Наблюдение за адаптаци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эффективности обучения, рекомендации учителям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3. Проведение коррекционных классных часов по запрос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ы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звитие психологической культуры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.4. Проведение коррекционно-развивающих занятий с учащимися 1 класс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ы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циаьно-психологическая адаптация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уровня развития психических процессов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2.5. Коррекционно-профилактические беседы с учащимися группы  «Рис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По факту и запросу кл.рук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Социаьно-психологическая реабилитация подростков группы социального риска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spacing w:val="-6"/>
                <w:sz w:val="20"/>
              </w:rPr>
              <w:t>Консультирование</w:t>
            </w:r>
            <w:r>
              <w:rPr>
                <w:b/>
                <w:bCs/>
                <w:sz w:val="20"/>
              </w:rPr>
              <w:t xml:space="preserve"> и просвещ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3.1.Консультирование педагогов школы, учащихся, роди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Индивидуа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психологической культуры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2. Проведение психолого-педагогических консилиум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pacing w:val="-14"/>
                <w:sz w:val="19"/>
              </w:rPr>
              <w:t>Индивидуально</w:t>
            </w:r>
            <w:r>
              <w:rPr>
                <w:sz w:val="19"/>
              </w:rPr>
              <w:t xml:space="preserve"> и группов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зам. по ВР и С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ктябрь, апрель-ма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Разработка и планирование единой психологической стратегии сопровождения учащихся  с особенностями в развити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3. Подготовка учащихся к олимпиад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pacing w:val="-14"/>
                <w:sz w:val="19"/>
              </w:rPr>
            </w:pPr>
            <w:r>
              <w:rPr>
                <w:sz w:val="19"/>
              </w:rPr>
              <w:t>Индивидуаль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Октябрь - январ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ормирование компетентности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3. Участие в педсоветах, РМ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метод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эффективности воспитания и обучения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4. Проведение обучающих практических семинаров для педагог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19"/>
              </w:rPr>
            </w:pPr>
            <w:r>
              <w:rPr>
                <w:sz w:val="19"/>
              </w:rPr>
              <w:t>Групповые зан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профессионализма и психологической культуры педагогов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.5. Неделя психоло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Психолог, соцпедаго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ма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Повышение психологической культуры учащ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:</w:t>
        <w:tab/>
        <w:tab/>
        <w:tab/>
        <w:tab/>
        <w:tab/>
        <w:tab/>
        <w:tab/>
        <w:tab/>
        <w:t>А.В. Ломако</w:t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634" w:top="974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7" w:right="-108" w:hanging="0"/>
      <w:jc w:val="center"/>
      <w:outlineLvl w:val="0"/>
    </w:pPr>
    <w:rPr>
      <w:b/>
      <w:bCs/>
      <w:spacing w:val="-6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0:00Z</dcterms:created>
  <dc:creator>1</dc:creator>
  <dc:description/>
  <cp:keywords/>
  <dc:language>en-US</dc:language>
  <cp:lastModifiedBy>1</cp:lastModifiedBy>
  <cp:lastPrinted>2011-02-22T12:20:00Z</cp:lastPrinted>
  <dcterms:modified xsi:type="dcterms:W3CDTF">2012-12-01T09:27:00Z</dcterms:modified>
  <cp:revision>7</cp:revision>
  <dc:subject/>
  <dc:title>ПЛАН</dc:title>
</cp:coreProperties>
</file>